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1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287-2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4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Данкаева Дени Турпал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паспорт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8.04.2024 в 00 час 01 мин Данкаев Д.Т.,  проживающий по адресу </w:t>
      </w:r>
      <w:r>
        <w:rPr>
          <w:sz w:val="26"/>
          <w:szCs w:val="26"/>
        </w:rPr>
        <w:t>****</w:t>
      </w:r>
      <w:r>
        <w:rPr/>
        <w:t xml:space="preserve">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500  рублей по постановлению по делу об административном правонарушении № 18810086230002354828 от 25.01.2025,  </w:t>
      </w:r>
      <w:r>
        <w:rPr/>
        <w:t xml:space="preserve">вступившему в законную силу 03.02.2025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а об административном правонарушении Данкаев Д.Т. свою вину не отрицал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4.2025, доказательств оплаты штрафа в установленный законом срок Данкаевым Д.Т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анкаева Д.Т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27944 от 11.04.2025; копией постановления по делу об административном правонарушении № 18810086230002354828 от 25.01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Данкаева Дени Турпал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3000 (три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10252012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4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10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